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chtgewicht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ern zum Auswuchten der Sonderräder an der Felgeninnenseite Klebegewichte unterhalb des Tiefbetts bzw. unterhalb der Felgenschulter bzw. Klammergewichte am inneren Felgenhorn angebracht werden, ist auf einen Mindestabstand von 3 mm zu Brems-, Fahrwerks- bzw. Lenkungsteilen zu achten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gemeine Reifenhinweis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ifen mit dem Geschwindigkeitssymbol V dürfen bei 210 km/h bis zu 100% und bei 240 km/h bis zu 91% ihrer maximalen Tragfähigkeit ausgelastet werden. Dazwischen wird linear interpoliert.</w:t>
        <w:br/>
        <w:br/>
        <w:t>Reifen mit dem Geschwindigkeitssymbol W dürfen bei 240 km/h bis zu 100% und bei 270 km/h bis zu 85% ihrer maximalen Tragfähigkeit ausgelastet werden. Dazwischen wird linear interpoliert.</w:t>
        <w:br/>
        <w:br/>
        <w:t>Reifen mit dem Geschwindigkeitssymbol Y dürfen bei 270 km/h bis zu 100% und bei 300 km/h bis zu 85% ihrer maximalen Tragfähigkeit ausgelastet werden. Dazwischen wird linear interpoliert.</w:t>
        <w:br/>
        <w:t>Für Geschwindigkeiten über 300 km/h sind die Tragfähigkeiten vom Reifenhersteller zu bestätigen.</w:t>
        <w:br/>
        <w:br/>
        <w:t>Bei der Bestimmung der Tragfähigkeit ist zur bauartbedingten Höchstgeschwindigkeit des Fahrzeuges eine Toleranz von 5% oder die vom Fahrzeughersteller vorgegebene Toleranz zu addieren und der Einfluß des Sturzwinkels zu beacht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Reifen mit der Geschwindigkeitsbezeichnung ZR sind die Tragfähigkeiten von den Reifenherstellern bestätigen zu lass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sind darauf hinzuweisen, daß der vom Reifenhersteller vorgeschriebenen Reifenfülldruck zu beachten ist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 ungünstige Einflüsse auf das Fahrverhalten zu vermeiden, sollten jeweils nur gleiche Reifen (Bauart, Hersteller und Profiltyp) am Fahrzeug montiert werden. Spezielle Auflagen im Gutachten bleiben hiervon unberührt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satzrad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müssen darauf hingewiesen werden, daß bei Verwendung des serienmäßigen Ersatzrades die serienmäßigen Radbefestigungsteile zu verwenden sind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68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781" w:leader="none"/>
      </w:tabs>
      <w:spacing w:before="120" w:after="0"/>
      <w:ind w:right="-425" w:hanging="0"/>
      <w:rPr/>
    </w:pPr>
    <w:r>
      <w:rPr>
        <w:rFonts w:eastAsia="Arial" w:cs="Arial" w:ascii="Arial" w:hAnsi="Arial"/>
        <w:sz w:val="16"/>
        <w:szCs w:val="16"/>
      </w:rPr>
      <w:tab/>
      <w:t xml:space="preserve">TÜV AUTOMOTIVE GMBH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UNTERNEHMENSGRUPPE TÜV SÜDDEUTSCHLAND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RIDLERSTRASSE  57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8033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6020435</wp:posOffset>
          </wp:positionH>
          <wp:positionV relativeFrom="page">
            <wp:posOffset>432435</wp:posOffset>
          </wp:positionV>
          <wp:extent cx="980440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Gutachten 366-0176-95-MIRD/1N2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  <w:t>zur Erteilung eines Nachtrags zur ABE 43257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spacing w:before="80" w:after="0"/>
      <w:rPr/>
    </w:pPr>
    <w:r>
      <w:rPr>
        <w:rFonts w:eastAsia="Arial" w:cs="Arial" w:ascii="Arial" w:hAnsi="Arial"/>
        <w:b/>
        <w:bCs/>
      </w:rPr>
      <w:t>ANLAGE: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</w:rPr>
      <w:t>Allgemeine Hinweise</w:t>
      <w:tab/>
    </w:r>
    <w:r>
      <w:rPr>
        <w:rFonts w:eastAsia="Arial" w:cs="Arial" w:ascii="Arial" w:hAnsi="Arial"/>
      </w:rPr>
      <w:t>Radtyp:</w:t>
      <w:tab/>
      <w:t>GLIDE-D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Hersteller:</w:t>
      <w:tab/>
      <w:t xml:space="preserve">Due Emme - mille miglia s.r.l.  </w:t>
      <w:tab/>
      <w:t>Stand:</w:t>
      <w:tab/>
      <w:t>29.10.1997</w:t>
    </w:r>
  </w:p>
  <w:p>
    <w:pPr>
      <w:pStyle w:val="Normal"/>
      <w:tabs>
        <w:tab w:val="clear" w:pos="709"/>
        <w:tab w:val="right" w:pos="9923" w:leader="underscor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  <w:p>
    <w:pPr>
      <w:pStyle w:val="Normal"/>
      <w:tabs>
        <w:tab w:val="clear" w:pos="709"/>
        <w:tab w:val="right" w:pos="9894" w:leader="none"/>
      </w:tabs>
      <w:spacing w:before="120" w:after="0"/>
      <w:rPr/>
    </w:pPr>
    <w:r>
      <w:rPr>
        <w:rFonts w:eastAsia="Arial" w:cs="Arial" w:ascii="Arial" w:hAnsi="Arial"/>
        <w:sz w:val="16"/>
        <w:szCs w:val="16"/>
      </w:rPr>
      <w:tab/>
      <w:t xml:space="preserve">Seite: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von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Roman" w:hAnsi="Times NewRoman" w:eastAsia="Times NewRoman" w:cs="Times New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08:30:00Z</dcterms:created>
  <dc:creator>Jürgen Hübner</dc:creator>
  <dc:description/>
  <dc:language>en-US</dc:language>
  <cp:lastModifiedBy>Alexander Funk</cp:lastModifiedBy>
  <cp:lastPrinted>1997-11-26T09:30:00Z</cp:lastPrinted>
  <dcterms:modified xsi:type="dcterms:W3CDTF">1997-11-26T08:30:00Z</dcterms:modified>
  <cp:revision>2</cp:revision>
  <dc:subject/>
  <dc:title>Harley XL2 883 S&amp;S</dc:title>
</cp:coreProperties>
</file>